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sz w:val="28"/>
                <w:lang w:val="tt-RU"/>
              </w:rPr>
              <w:t>_ декабря 2022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«Старошешминское сельское поселение» Нижнекам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первой статьи 14 Федерального закона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оссийской Федерации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генеральный план Старошешминского сельского поселения Нижнекамского муниципального района, утвержденный решением Совета Нижнекамского муниципального района от 24 января 2017 года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Управлению строительства и архитектуры Исполнительного комитета Нижнекамского муниципального района Республики Татарстан разместить утвержденный документ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1:00Z</dcterms:created>
  <dc:creator>User</dc:creator>
  <dc:description/>
  <cp:keywords/>
  <dc:language>en-US</dc:language>
  <cp:lastModifiedBy>USER</cp:lastModifiedBy>
  <cp:lastPrinted>2019-08-05T13:48:00Z</cp:lastPrinted>
  <dcterms:modified xsi:type="dcterms:W3CDTF">2022-12-26T13:56:00Z</dcterms:modified>
  <cp:revision>9</cp:revision>
  <dc:subject/>
  <dc:title>Проект</dc:title>
</cp:coreProperties>
</file>